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июня 2016 года                                                                                                            № 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3"/>
        <w:rPr/>
      </w:pPr>
      <w:r>
        <w:rPr/>
        <w:t>О внесении изменений   в приложения 1,   2  к  постановлению главы  Белоярского района  от 29 февраля 2008 года № 3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02 июня 2016 года  № 164-ФЗ                    «О внесении изменения в статью 1 Федерального закона «О минимальном размере оплаты труда»  п о с т а н о в л я 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/>
        </w:rPr>
        <w:tab/>
      </w:r>
      <w:r>
        <w:rPr/>
        <w:t xml:space="preserve">1. Внести в </w:t>
      </w:r>
      <w:hyperlink r:id="rId3">
        <w:r>
          <w:rPr>
            <w:rStyle w:val="InternetLink"/>
          </w:rPr>
          <w:t>приложение 1</w:t>
        </w:r>
      </w:hyperlink>
      <w:r>
        <w:rPr/>
        <w:t xml:space="preserve"> «Размеры должностных окладов рабочих, работающих в администрации сельского поселения Белоярского района»» к постановлению главы Белоярского района от 29 февраля 2008 года № 311 «Об оплате труда и социальной защищенности рабочих, работающих в администрации Белоярского района»   изменение, заменив   в позиции 1 таблицы цифры «1260» цифрами «1373»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Cs w:val="24"/>
        </w:rPr>
        <w:tab/>
        <w:t xml:space="preserve">2. Внести в </w:t>
      </w:r>
      <w:hyperlink r:id="rId4">
        <w:r>
          <w:rPr>
            <w:rStyle w:val="InternetLink"/>
            <w:b w:val="false"/>
            <w:szCs w:val="24"/>
          </w:rPr>
          <w:t>приложение 2</w:t>
        </w:r>
      </w:hyperlink>
      <w:r>
        <w:rPr>
          <w:b w:val="false"/>
          <w:szCs w:val="24"/>
        </w:rPr>
        <w:t xml:space="preserve"> «Положение о размерах ежемесячных и иных дополнительных выплат и порядке их осуществления рабочим, работающим в администрации Белоярского района» к постановлению главы Белоярского района                от 29 февраля 2008 года № 311 «Об оплате труда и социальной защищенности рабочих, работающих в администрации Белоярского района» изменение, </w:t>
      </w:r>
      <w:r>
        <w:rPr>
          <w:b w:val="false"/>
        </w:rPr>
        <w:t>изложив  абзац третий пункта 2.1 раздела 2 «Текущее премирование»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у рабочих, указанных в позициях 2 - 4 таблицы приложения 1 к настоящему постановлению, - 400 процентов.»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публиковать настоящее постановление 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4. Настоящее постановление вступает в силу после его официального опубликования и распространяется на правоотношения, возникшие с 01 июля 2016 года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за выполнением постановления возложить на управляющего делами администрации Белоярского района  Стародубову Л.П. и заместителя главы Белоярского района, председателя Комитета 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Белоярского района                                                                                     С.П.Маненков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99808D3F2D1B08977418FF6BCA297470FD5E0B48986D83F3E5E20541C4B7D189642021213C9C2A0D8BB54E16J" TargetMode="External"/><Relationship Id="rId4" Type="http://schemas.openxmlformats.org/officeDocument/2006/relationships/hyperlink" Target="consultantplus://offline/ref=29DC579D76681DDC7101BE3B1562F63F45FD64A4B4D76FAF72C5FD1FD603E5353987322A7AC6CB28C1245EhCe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9:00Z</dcterms:created>
  <dc:creator>щщщ</dc:creator>
  <dc:description/>
  <dc:language>en-US</dc:language>
  <cp:lastModifiedBy>Vika</cp:lastModifiedBy>
  <cp:lastPrinted>2016-06-30T13:59:00Z</cp:lastPrinted>
  <dcterms:modified xsi:type="dcterms:W3CDTF">2016-06-30T08:59:00Z</dcterms:modified>
  <cp:revision>2</cp:revision>
  <dc:subject/>
  <dc:title>АДМИНИСТРАЦИЯ БЕЛОЯРСКОГО РАЙОНА</dc:title>
</cp:coreProperties>
</file>